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134" w:firstLine="35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34" w:firstLine="35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Уважаемые родители!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сим Вас заполнить данную анкету. Ваши исчерпывающие ответы позволят сотрудникам детского сада получить полную информацию о работе нашего дошкольного учреждения</w:t>
      </w:r>
    </w:p>
    <w:p>
      <w:pPr>
        <w:pStyle w:val="Normal"/>
        <w:shd w:fill="FFFFFF" w:val="clear"/>
        <w:ind w:left="134" w:right="384" w:firstLine="41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ля каждого ответа, предполагающего выбор, пометьте галочкой ответы «да», «нет» или «не знаю».</w:t>
      </w:r>
    </w:p>
    <w:p>
      <w:pPr>
        <w:pStyle w:val="Normal"/>
        <w:shd w:fill="FFFFFF" w:val="clear"/>
        <w:ind w:left="2835" w:hanging="0"/>
        <w:rPr/>
      </w:pPr>
      <w:r>
        <w:rPr/>
        <w:t xml:space="preserve">      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6476"/>
        <w:gridCol w:w="1051"/>
        <w:gridCol w:w="1056"/>
        <w:gridCol w:w="1210"/>
      </w:tblGrid>
      <w:tr>
        <w:trPr>
          <w:trHeight w:val="38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Не знаю»</w:t>
            </w:r>
          </w:p>
        </w:tc>
      </w:tr>
      <w:tr>
        <w:trPr>
          <w:trHeight w:val="170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в системе получаете информацию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jc w:val="both"/>
              <w:rPr/>
            </w:pPr>
            <w:r>
              <w:rPr>
                <w:spacing w:val="-7"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ab/>
              <w:t>о целях и задачах детского сада в области обучения и воспитания Вашего ребен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jc w:val="both"/>
              <w:rPr/>
            </w:pPr>
            <w:r>
              <w:rPr>
                <w:spacing w:val="-8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ab/>
              <w:t>о режиме работы дошкольного учреждения (часы работы, праздники, нерабочие дни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  <w:tab/>
              <w:t>о питании (меню)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м учреждении проводится специальная работа по адаптации детей (беседы с родителями, возможность их нахож</w:t>
              <w:softHyphen/>
              <w:t>дения в группе в первые дни посещения и т.д.)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обсуждают с родителями различные вопросы, ка</w:t>
              <w:softHyphen/>
              <w:t>сающиеся жизни ребенка в детском саду (дисциплина, питание, гигиенические процедуры и т.п.)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ются ли в детском саду совместные мероприятия с уча</w:t>
              <w:softHyphen/>
              <w:t>стием родителей, детей и педагогов?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Родители получают информацию о повседневных происшествиях </w:t>
            </w:r>
            <w:r>
              <w:rPr>
                <w:sz w:val="24"/>
                <w:szCs w:val="24"/>
              </w:rPr>
              <w:t>в группе, об успехах ребенка и т.п. (информационный стенд, уст</w:t>
              <w:softHyphen/>
              <w:t>ные сообщения педагогов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 информируют о травмах, изменениях в состоянии здо</w:t>
              <w:softHyphen/>
              <w:t>ровья ребенка, его привычках в еде и т.д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имеют возможность обсудить вместе с сотрудниками успехи детей на совместных собраниях (не реже 1 раза в год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ки детского сада интересуются, насколько их работа </w:t>
            </w:r>
            <w:r>
              <w:rPr>
                <w:spacing w:val="-1"/>
                <w:sz w:val="24"/>
                <w:szCs w:val="24"/>
              </w:rPr>
              <w:t>удовлетворяет родителей (беседы, анкетирование)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 лично удовлетворяет уход, воспитание и обучение (оздоров</w:t>
              <w:softHyphen/>
              <w:t>ление, развитие способностей и т.д.), которые получает Ваш ре</w:t>
              <w:softHyphen/>
              <w:t>бенок в дошкольном учреждении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лично чувствуете, что сотрудники детского сада доброжела</w:t>
              <w:softHyphen/>
              <w:t>тельно относятся к Вам и Вашему ребенку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ют ли Вам дополнительные услуги по развитию инди</w:t>
              <w:softHyphen/>
              <w:t>видуальных способностей Вашего ребенка?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11" w:after="0"/>
        <w:ind w:left="115" w:firstLine="427"/>
        <w:jc w:val="both"/>
        <w:rPr>
          <w:iCs/>
          <w:sz w:val="28"/>
          <w:szCs w:val="28"/>
        </w:rPr>
      </w:pPr>
      <w:r>
        <w:rPr>
          <w:iCs/>
          <w:spacing w:val="-1"/>
          <w:sz w:val="28"/>
          <w:szCs w:val="28"/>
        </w:rPr>
        <w:t>Если Вы хотите, пожалуйста, добавьте любые пожелания и комментарии о работе нашего дошколь</w:t>
        <w:softHyphen/>
      </w:r>
      <w:r>
        <w:rPr>
          <w:iCs/>
          <w:sz w:val="28"/>
          <w:szCs w:val="28"/>
        </w:rPr>
        <w:t>ного учреждения и возможных изменениях в ней.</w:t>
      </w:r>
    </w:p>
    <w:p>
      <w:pPr>
        <w:pStyle w:val="Normal"/>
        <w:shd w:fill="FFFFFF" w:val="clear"/>
        <w:spacing w:before="211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before="211" w:after="0"/>
        <w:ind w:firstLine="27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Спасибо! </w:t>
      </w:r>
    </w:p>
    <w:p>
      <w:pPr>
        <w:pStyle w:val="Normal"/>
        <w:shd w:fill="FFFFFF" w:val="clear"/>
        <w:spacing w:before="211" w:after="0"/>
        <w:ind w:firstLine="27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shd w:fill="FFFFFF" w:val="clear"/>
        <w:spacing w:before="211" w:after="0"/>
        <w:ind w:firstLine="27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 2013 года было проведено анкетирование родителей с целью выявления степени удовлетворенности родителями   деятельностью ДОУ. </w:t>
      </w:r>
    </w:p>
    <w:tbl>
      <w:tblPr>
        <w:tblW w:w="87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1559"/>
        <w:gridCol w:w="1445"/>
        <w:gridCol w:w="1365"/>
        <w:gridCol w:w="108"/>
      </w:tblGrid>
      <w:tr>
        <w:trPr/>
        <w:tc>
          <w:tcPr>
            <w:tcW w:w="4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44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</w:t>
            </w:r>
          </w:p>
        </w:tc>
      </w:tr>
      <w:tr>
        <w:trPr>
          <w:trHeight w:val="464" w:hRule="atLeast"/>
        </w:trPr>
        <w:tc>
          <w:tcPr>
            <w:tcW w:w="4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знаю</w:t>
            </w:r>
          </w:p>
        </w:tc>
      </w:tr>
      <w:tr>
        <w:trPr>
          <w:trHeight w:val="483" w:hRule="atLeast"/>
        </w:trPr>
        <w:tc>
          <w:tcPr>
            <w:tcW w:w="4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  <w:tc>
          <w:tcPr>
            <w:tcW w:w="14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  <w:tc>
          <w:tcPr>
            <w:tcW w:w="147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Вы получаете информацию:</w:t>
            </w:r>
          </w:p>
          <w:p>
            <w:pPr>
              <w:pStyle w:val="Normal"/>
              <w:rPr/>
            </w:pPr>
            <w:r>
              <w:rPr/>
              <w:t>а) о целях и задачах дошкольного учреждения в области обучения и воспитания вашего ребенка;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) режиме работы дошкольного учреждения </w:t>
              <w:br/>
              <w:t>(часах работы, праздниках, нерабочих днях);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) питании  (меню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В дошкольном учреждении проводится специальная работа по адаптации детей (беседа с родителями, возможность их нахождения в группе в первые дни посещения ребенком дошкольного учреждения и т. д.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Воспитатели обсуждают с родителями вопросы, касающиеся пребывания ребенка в дошкольном учреждении (дисциплина, питание, гигиенические процедуры и т. п.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%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Вы имеете возможность присутствовать </w:t>
              <w:br/>
              <w:t>в группе, участвовать в мероприятиях  с детьм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%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Вы получаете информацию о повседневных происшествиях в группе, успехах ребенка в обучении и т. п. (информационный стенд, устные сообщения сотрудников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%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%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Вас информируют о травмах, изменениях в состоянии здоровья ребенка, его привычках в еде и т. д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%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 Вы имеете возможность обсудить с сотрудниками ДОУ успехи детей на совместных собраниях (не реже раза в год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 Вас удовлетворяют уход, воспитание и обучение (оздоровление, развитие способностей и т. д.), которые получает ваш ребенок в дошкольном учрежден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 Вы чувствуете, что сотрудники дошкольного учреждения доброжелательно относятся к вам и вашему ребенк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редний %                </w:t>
      </w:r>
      <w:r>
        <w:rPr>
          <w:sz w:val="24"/>
          <w:szCs w:val="24"/>
        </w:rPr>
        <w:t>85%            11%</w:t>
        <w:tab/>
        <w:tab/>
        <w:t>4%</w:t>
        <w:tab/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родителями работой ДОУ составляет    85  %, 11% родителей не  удовлетворены работой ДОУ,  4 % - не смогли ответить «удовлетворены» или «не удовлетворены»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ализ по пунктам анкеты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0% родителей удовлетворены режимом и питанием, самый большой  %  отрицательных ответов в пунктах: получаете ли вы информацию о целях и задачах ДОУ в области обучения и воспитания  (23%),12%-воспитатели не обсуждают с родителями вопросы, касающиеся пребывания ребенка в ДОУ, 19%- родители не имеют возможность присутствовать на мероприятиях, проводимых  в ДОУ, 19%- не получают информацию о повседневных происшествиях в группе, успехах ребенка в обучении, 17% родителей не информируют о травмах, изменениях в состоянии здоровья ребенка, 17% родителей не удовлетворяет уход, воспитание и обучение детей, 12% не чувствуют доброжелательного отношения к ребенку со стороны сотрудников ДОУ. В целом, можно сделать вывод, что работа с родителями налажена недостаточно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Пожелания, которые высказали родители о работе детского сада: успехов в работе, терпения (4 родителя), побольше заниматься с детьми на прогулке и не болтать друг с другом (4),оборудовать площадки (3), чтобы д/с работал летом ( 2), побольше внимания к детям (1), привлекать родителей ко всем мероприятиям, организовать  секции и кружки, клубы с родителями ( как в «малыше  ) (1),мало внимания уделяется оздоровлению детей</w:t>
      </w:r>
      <w:r>
        <w:rPr>
          <w:sz w:val="24"/>
          <w:szCs w:val="28"/>
        </w:rPr>
        <w:t xml:space="preserve">  ( 3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211" w:after="0"/>
        <w:ind w:firstLine="27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45:00Z</dcterms:created>
  <dc:creator>User</dc:creator>
  <dc:description/>
  <cp:keywords/>
  <dc:language>en-US</dc:language>
  <cp:lastModifiedBy>xxxx</cp:lastModifiedBy>
  <dcterms:modified xsi:type="dcterms:W3CDTF">2014-02-03T16:36:00Z</dcterms:modified>
  <cp:revision>7</cp:revision>
  <dc:subject/>
  <dc:title/>
</cp:coreProperties>
</file>